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ebruary 15, 2022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 the Wadsworth Family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etings from the Helen Wadsworth Stratten Family Reunion Scholarship Committee!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This is a reminder for everyone to send in your contributions for the 2022 Family Reunion Scholarship.  We as a family have agreed to fund the scholarship from family donations, which should be sent to the Committee by May prior to the reun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ab/>
        <w:t>The Helen Wadsworth Stratten Family Reunion Scholarshi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c/o Sheron Vaugh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304 Green Meadow D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Indianapolis, IN 4622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We would like to encourage all students in the family who qualify to apply using the attached application form and including a graduation type photo and all required documentation.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Remember, the absolute deadline for all monies and applications (</w:t>
      </w:r>
      <w:r>
        <w:rPr>
          <w:rFonts w:cs="Arial" w:ascii="Arial" w:hAnsi="Arial"/>
          <w:b/>
          <w:bCs/>
          <w:color w:val="333333"/>
          <w:sz w:val="20"/>
          <w:u w:val="single"/>
        </w:rPr>
        <w:t>with photos and documentation is</w:t>
      </w:r>
      <w:r>
        <w:rPr>
          <w:rFonts w:cs="Arial" w:ascii="Arial" w:hAnsi="Arial"/>
          <w:b/>
          <w:bCs/>
          <w:color w:val="333333"/>
          <w:sz w:val="20"/>
        </w:rPr>
        <w:t> May 1, 2022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Thank you for your support and cooperation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Scholarship Committ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01:00Z</dcterms:created>
  <dc:creator>Ann Stratten</dc:creator>
  <dc:description/>
  <cp:keywords/>
  <dc:language>en-US</dc:language>
  <cp:lastModifiedBy>Ronald Stratten</cp:lastModifiedBy>
  <cp:lastPrinted>2009-09-08T23:16:00Z</cp:lastPrinted>
  <dcterms:modified xsi:type="dcterms:W3CDTF">2022-02-15T23:08:00Z</dcterms:modified>
  <cp:revision>3</cp:revision>
  <dc:subject/>
  <dc:title/>
</cp:coreProperties>
</file>